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Tlačová správa</w:t>
      </w:r>
    </w:p>
    <w:p>
      <w:pPr>
        <w:pStyle w:val="Normal"/>
        <w:jc w:val="both"/>
        <w:rPr/>
      </w:pPr>
      <w:r>
        <w:rPr>
          <w:b/>
        </w:rPr>
        <w:t>47. ročník BELOPTOCKÉHO MIKULÁŠA 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ný garant Národné osvetové centrum v Bratisl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Liptovské kultúrne stredisko v Liptovskom Mikuláši v zriaďovateľskej pôsobnosti Žilinského samosprávneho kraja v dňoch 9. – 12. júna 2022 bolo hlavným organizátorom 47. ročníka BELOPOTOCKÉHO MIKULÁŠA </w:t>
      </w:r>
      <w:r>
        <w:rPr>
          <w:b/>
        </w:rPr>
        <w:t xml:space="preserve">celoštátnej postupovej súťaže a prehliadky neprofesionálneho  divadla dospelých </w:t>
      </w:r>
      <w:r>
        <w:rPr/>
        <w:t xml:space="preserve">v spolupráci s Domom kultúry, Domom Matice slovenskej, kultúrnym centrom Dierou do sveta v Liptovskom Mikuláši. </w:t>
      </w:r>
      <w:r>
        <w:rPr>
          <w:b/>
        </w:rPr>
        <w:t>Podujatie z verejných zdrojov podporil Fond na podporu umenia, spolufinancované Národným osvetovým centrom v Bratislave, s finančnou podporou Žilinského samosprávneho kraja a mesta Liptovský Mikuláš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Súťažná konfrontačná prehliadka 13-tich súťažných predstavení prebiehala na doskách javiska Domu kultúry, Kultúrneho domu v Palúdzke, v ZUŠ J. L. Bellu na Pišútovej ulici v Liptovskom Mikuláši za priaznivej podpory divákov v hľadisku. Odbornej a širokej diváckej verejnosti sa predstavili neprofesionálne divadelné súbory z Gbiel, Bardejova, Michaloviec, Námestova, Levíc, Púchova, Trnavy, Liptovského Mikuláša, Ružomberka, z Hubovej, Spišskej Starej Vsi a Spišskej Novej Vsi.  </w:t>
      </w:r>
    </w:p>
    <w:p>
      <w:pPr>
        <w:pStyle w:val="Bezriadkovania"/>
        <w:rPr>
          <w:sz w:val="24"/>
          <w:szCs w:val="24"/>
          <w:lang w:val="nl-NL"/>
        </w:rPr>
      </w:pPr>
      <w:r>
        <w:rPr>
          <w:sz w:val="24"/>
          <w:szCs w:val="24"/>
        </w:rPr>
        <w:t>Odborná porota hodnotila jednotlivé súťažné inscenácie v dvoch prúdoch – súčasného a tradičného divadla, viedla rozborové semináre s účastníkmi prehliadky v kultúrnom centre Diera do sveta v diskusných fórach každé ráno od deviatej. Trojčlenná odborná porota I. prúdu súčasného divadla pracovala v zložení: predseda Mgr. art. Katarína Hitzingerová, ArtD., členovia: Mgr. art. Matej Moško, PhD. a Mgr. art. Miklós Forgács, v odbornej porote II. prúdu tradičného divadla bola predsedníčkou Mgr. Alžbeta Verešpejová, PhD., členovia: Mgr. art. Maroš Krajčovič a Mgr. art. Michal Jasaň.</w:t>
      </w:r>
    </w:p>
    <w:p>
      <w:pPr>
        <w:pStyle w:val="Normal"/>
        <w:jc w:val="both"/>
        <w:rPr/>
      </w:pPr>
      <w:r>
        <w:rPr/>
        <w:t xml:space="preserve">Súťažné predstavenia a atmosféru divadelnej prehliadky dokumentoval festivalový denník a krátke videozáznamy na facebookovej stránke Liptovského kultúrneho strediska. Redakčná rada festivalového denníka pracovala pod vedením MgA. Jakuba Molnára, členmi boli Mgr. art. Zuzana Galková, ArtD., Mgr. Dominika Moravčíková a Silvia Matejčíková. Foto a video-dokumentáciu zhotovili Mgr. art. Mária Vašicová, Mgr. art. Jakub Jančo, Bc. Samuel Žiaran.    </w:t>
      </w:r>
    </w:p>
    <w:p>
      <w:pPr>
        <w:pStyle w:val="Normal"/>
        <w:jc w:val="both"/>
        <w:rPr/>
      </w:pPr>
      <w:r>
        <w:rPr/>
        <w:t xml:space="preserve">Prehliadku počas štyroch dní moderovali študentky VŠMU Barbora Mokošová a Vanesa Hagyungová.  </w:t>
      </w:r>
    </w:p>
    <w:p>
      <w:pPr>
        <w:pStyle w:val="Normal"/>
        <w:jc w:val="both"/>
        <w:rPr/>
      </w:pPr>
      <w:r>
        <w:rPr/>
        <w:t>V sprievodnom hudobnom programe prehliadky v sobotu večer v átriovom priestore Župného domu  účinkovali herec Tomáš Pohorelec z Medzibrodu a Juraj Smutný zo Zvolena. Koncert bol súčasťou divadelnej zábavy.</w:t>
      </w:r>
    </w:p>
    <w:p>
      <w:pPr>
        <w:pStyle w:val="Bezriadkovania"/>
        <w:rPr/>
      </w:pPr>
      <w:r>
        <w:rPr>
          <w:sz w:val="24"/>
          <w:szCs w:val="24"/>
        </w:rPr>
        <w:t>Počas divadelnej prehliadky bol vytvorený priestor aj na odborné a praktické vzdelávanie ochotníkov v hereckom workshope pod vedením režiséra Janka Mikuša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Zároveň do L. Mikuláša pricestovali aj účastníci dvojročného akreditovaného vzdelávania. Účastníkov vzdelávania odborne školili, medzi divadelníkmi veľmi dobre známe a významné osobnosti, režisér Jozef Krasula pôvodom z Partizánskeho, pôsobí a žije v Bratislave a ktorý o.i. učí aj na Súkromnom konzervatóriu Dezidera Kardoša v Topoľčanoch, druhým odborným školiteľom bol umelecký šéf činohry Mestského divadla v Zlíne  Patrik Lančarič a tretím bol dramatik a dramaturg Peter Pavlac z Bratislavy.  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>
          <w:color w:val="222222"/>
        </w:rPr>
      </w:pPr>
      <w:r>
        <w:rPr>
          <w:color w:val="222222"/>
        </w:rPr>
        <w:t xml:space="preserve">Hlavnú cenu a umiestnenie v zlatom pásme v súťažnej kategórii súčasného prúdu divadla získal súbor z Námestova dNO s autorskou inscenáciou Hra na Boha v réžii Lukáša Kubíka.  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/>
      </w:pPr>
      <w:r>
        <w:rPr>
          <w:color w:val="222222"/>
        </w:rPr>
        <w:t xml:space="preserve">Hlavnú cenu a umiestnenie v zlatom pásme v súťažnej kategórii tradičného prúdu divadla získal súbor </w:t>
      </w:r>
      <w:r>
        <w:rPr>
          <w:rFonts w:cs="Times New Roman"/>
          <w:color w:val="050505"/>
          <w:sz w:val="23"/>
          <w:szCs w:val="23"/>
          <w:shd w:fill="FFFFFF" w:val="clear"/>
        </w:rPr>
        <w:t>Divadlo RAMAGU zo Spišskej Starej Vsi s inscenáciou jednoaktoviek A. P. Čechova Medveď a Pytačky</w:t>
      </w:r>
      <w:r>
        <w:rPr>
          <w:color w:val="222222"/>
        </w:rPr>
        <w:t xml:space="preserve"> v réžii Vladimíra Benku. 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both"/>
        <w:rPr/>
      </w:pPr>
      <w:r>
        <w:rPr>
          <w:color w:val="222222"/>
        </w:rPr>
        <w:t xml:space="preserve">Menované súbory priamo </w:t>
      </w:r>
      <w:r>
        <w:rPr>
          <w:rStyle w:val="Silnzvraznenie"/>
          <w:b w:val="false"/>
        </w:rPr>
        <w:t xml:space="preserve">postupujú na </w:t>
      </w:r>
      <w:r>
        <w:rPr>
          <w:b/>
        </w:rPr>
        <w:t>vrcholnú prehliadku slovenských divadelných súborov s medzinárodnou účasťou na jubilejný 100. ročník Scénickej žatvy 2022</w:t>
      </w:r>
      <w:r>
        <w:rPr/>
        <w:t xml:space="preserve">, ktorý sa uskutoční 29. augusta  - 4. septembra 2022 v Martine. </w:t>
      </w:r>
    </w:p>
    <w:p>
      <w:pPr>
        <w:pStyle w:val="Normlnywebov"/>
        <w:jc w:val="both"/>
        <w:rPr/>
      </w:pPr>
      <w:r>
        <w:rPr>
          <w:bCs/>
        </w:rPr>
        <w:t xml:space="preserve">Všetky divadelné súbory boli začlenené do troch pásiem: do zlatého, strieborného a bronzového. Boli udelené aj individuálne ocenenia, bližšie informácie nájdete na stránke vyhlasovateľa súťaže Národného osvetového centra v Bratislave. Všetkým oceneným srdečne blahoželáme a ďakujeme všetkým, ktorí pomáhali vytvoriť dobré organizačné a technické  zázemie prehliadky.  </w:t>
      </w:r>
    </w:p>
    <w:p>
      <w:pPr>
        <w:pStyle w:val="Normal"/>
        <w:jc w:val="both"/>
        <w:rPr/>
      </w:pPr>
      <w:r>
        <w:rPr/>
        <w:t>PhDr. Eva Štofčíková</w:t>
      </w:r>
    </w:p>
    <w:p>
      <w:pPr>
        <w:pStyle w:val="Normal"/>
        <w:jc w:val="both"/>
        <w:rPr/>
      </w:pPr>
      <w:r>
        <w:rPr/>
        <w:t>metodik pre neprofesionálne divadlo LK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ilnzvraznenie">
    <w:name w:val="Silné zvýrazneni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3:00Z</dcterms:created>
  <dc:creator>Mária Grajciarová</dc:creator>
  <dc:description/>
  <cp:keywords/>
  <dc:language>en-US</dc:language>
  <cp:lastModifiedBy>pc</cp:lastModifiedBy>
  <dcterms:modified xsi:type="dcterms:W3CDTF">2022-06-20T10:23:00Z</dcterms:modified>
  <cp:revision>2</cp:revision>
  <dc:subject/>
  <dc:title/>
</cp:coreProperties>
</file>